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  <w:t>Zastav se na chvíli a čti!</w:t>
      </w:r>
    </w:p>
    <w:p>
      <w:pPr>
        <w:pStyle w:val="Normal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dyž jsem včera vystupoval z vlaku, přede mnou šla pomalým tempem stará žena. Pospíchal jsem a nevěděl, jak ji předběhnout. Nepříčetně mě vytáčela. Vtom jsem se zarazil a říkám si, kam vlastně pospíchám? Ozvaly se ve mně výčitky svědomí, že jsem se v duchu zlobil na ženu, která měla dost času a navíc za svoji pomalost nemohla. Celý život pracovala a možná si i hodně vytrpěla. A možná i všechno trpělivě nesla. A já jsem takový netrpělivý a malicherný. A to všechno jen proto, abych byl o 10 minut dřív doma. Ty minuty i tak promrhám na internetu nebo u televize.</w:t>
      </w:r>
    </w:p>
    <w:p>
      <w:pPr>
        <w:pStyle w:val="Normal"/>
        <w:rPr/>
      </w:pPr>
      <w:r>
        <w:rPr>
          <w:sz w:val="28"/>
          <w:szCs w:val="28"/>
        </w:rPr>
        <w:t>Alibisticky to shodím na dobu, ve které žijeme. Všichni jsme hrozně uspěchaní. A večer zjistíme, že jsme toho zase moc nestihli. Frustrovaní zalehneme a usneme spánkem spravedlivých. Přes SMS si vyznáváme lásku, komunikujeme přes chat a do očí si nemáme co říct. Trápí nás účty, kariéra.</w:t>
      </w:r>
    </w:p>
    <w:p>
      <w:pPr>
        <w:pStyle w:val="Normal"/>
        <w:rPr/>
      </w:pPr>
      <w:r>
        <w:rPr>
          <w:sz w:val="28"/>
          <w:szCs w:val="28"/>
        </w:rPr>
        <w:t>Ve schránkách se nám hromadí maily, protože nemáme čas odepsat. Na polici se nám hromadí knihy, neboť nemáme čas číst, nevíme, jak voní příroda, protože nemáme čas k ní přivonět! Do kdy to ale vydržíme? Čím víc toho chceme stihnout, tím méně toho stihneme.</w:t>
      </w:r>
    </w:p>
    <w:p>
      <w:pPr>
        <w:pStyle w:val="Normal"/>
        <w:rPr/>
      </w:pPr>
      <w:r>
        <w:rPr>
          <w:sz w:val="28"/>
          <w:szCs w:val="28"/>
        </w:rPr>
        <w:t>Věnujeme velmi času věcem, které si to nezaslouží. Neumíme se zastavit a uvědomit si hodnotu věcí. Nafotíme  spoustu fotografií, ale už si je ani neprohlídneme. Vypálíme je na CD a tím to končí. Počítače máme plné hudby, na kterou nemáme čas, máme množství televizních kanálů, které ani nestačíme všechny sledovat. Místo zábavy stres!</w:t>
      </w:r>
    </w:p>
    <w:p>
      <w:pPr>
        <w:pStyle w:val="Normal"/>
        <w:rPr/>
      </w:pPr>
      <w:r>
        <w:rPr>
          <w:sz w:val="28"/>
          <w:szCs w:val="28"/>
        </w:rPr>
        <w:t>Stále kontrolujeme  mobil, jestli nám někdo nevolal, přestáváme si vážit krásných věcí, kvůli kterým se vyplatí ží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j děda má 87 roků. V životě nebyl v zahraničí, nemá mobil, poslouchá jednu stanici na svém starém rádiu. A přitom si myslí, jaký krásný život prožil. S úsměvem vzpomíná, těší se z pěkného dne, z vůně dřeva, ze svých vnoučat. Žil těžký život, ale váží si h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my dnes neznáme. A tak máme infarkty, rakovinu, deprese. A možná by stačilo jen zpomalit! Tvrzení, že se to nedá, neobstojí. Zamysleme se, kolik času věnujeme nepodstatným věcem. Zkusme vypnout mobily a počítače a porozprávět 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d jsem si uvědomil svůj rychlý život včas, abych zpomalil. Kamarád má chalupu v malé osadě obklopené horami, není tam signál, žádná televize, obchod otevřený jen v úterý a ve čtvrtek a jedna hospoda 5x5m. Asi tam zaběhnu, abych zpomalil a nezlobil se na staré lidi, kteří si váží zbytku života a zbytečně nespěchají za smrtí, tak jako mnozí z ná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  <w:t xml:space="preserve">              </w:t>
      </w:r>
      <w:r>
        <w:rPr>
          <w:color w:val="3333FF"/>
          <w:sz w:val="28"/>
          <w:szCs w:val="28"/>
        </w:rPr>
        <w:t>*Pěkný den…a zpomalte…žijete jen jednou…a velmi krátce! *</w:t>
      </w:r>
    </w:p>
    <w:p>
      <w:pPr>
        <w:pStyle w:val="Normal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32:00Z</dcterms:created>
  <dc:creator>Blažkovi</dc:creator>
  <dc:description/>
  <cp:keywords/>
  <dc:language>en-US</dc:language>
  <cp:lastModifiedBy>J</cp:lastModifiedBy>
  <dcterms:modified xsi:type="dcterms:W3CDTF">2010-09-10T13:32:00Z</dcterms:modified>
  <cp:revision>2</cp:revision>
  <dc:subject/>
  <dc:title>Zastav se na chvíli a čti</dc:title>
</cp:coreProperties>
</file>